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у ЧТУП “Альтагамма”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машевичу А.В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Arial" w:ascii="Arial" w:hAnsi="Arial"/>
          <w:sz w:val="16"/>
          <w:szCs w:val="16"/>
        </w:rPr>
        <w:t>(Ф.И.О. клиента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аспортные данные клиента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i/>
        </w:rPr>
        <w:t xml:space="preserve"> _</w:t>
      </w:r>
      <w:r>
        <w:rPr>
          <w:rFonts w:cs="Arial" w:ascii="Arial" w:hAnsi="Arial"/>
        </w:rPr>
        <w:t>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ерия, номер, дата выдачи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рган, выдавший паспорт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проживающего(-щей)  по адресу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рошу вернуть денежные средства в размере __</w:t>
      </w:r>
      <w:r>
        <w:rPr>
          <w:rFonts w:cs="Arial" w:ascii="Arial" w:hAnsi="Arial"/>
          <w:b/>
          <w:i/>
        </w:rPr>
        <w:t>_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________________________________________________________ ) белорусских рублей за товар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счету № _______________ от  </w:t>
      </w:r>
      <w:r>
        <w:rPr>
          <w:rFonts w:cs="Arial" w:ascii="Arial" w:hAnsi="Arial"/>
          <w:b/>
          <w:i/>
        </w:rPr>
        <w:t>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по причине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  <w:br/>
        <w:t>Прошу вернуть денежные средства путем зачисления на банковскую пластиковую карточку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нные по банковской карте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ФИО держателя банковской карте: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Наименование банка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УНП и BIC банка  или SWIFT банка: 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омер транзитного счета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чинается BY**: 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Номер счета держателя карты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начинается BY**: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Номер и дата договора: ___</w:t>
      </w:r>
      <w:r>
        <w:rPr>
          <w:rFonts w:cs="Arial" w:ascii="Arial" w:hAnsi="Arial"/>
          <w:b/>
          <w:i/>
          <w:color w:val="000000"/>
          <w:shd w:fill="FFFFFF" w:val="clear"/>
        </w:rPr>
        <w:t>________________________</w:t>
      </w:r>
      <w:r>
        <w:rPr>
          <w:rFonts w:cs="Arial" w:ascii="Arial" w:hAnsi="Arial"/>
          <w:color w:val="000000"/>
          <w:shd w:fill="FFFFFF" w:val="clear"/>
        </w:rPr>
        <w:t>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________________</w:t>
        <w:tab/>
        <w:tab/>
        <w:t xml:space="preserve">                               __________________/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дата)</w:t>
        <w:tab/>
        <w:tab/>
        <w:tab/>
        <w:tab/>
        <w:t xml:space="preserve">                                    (подпись)</w:t>
        <w:tab/>
        <w:t xml:space="preserve">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246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Обращаем внимани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>
          <w:i/>
        </w:rPr>
        <w:t>При возврате денежных средств (в случае оплаты за товар с помощью ЕРИП) компания «Альтагамма» перечисляет деньги, полученные от Вас, в полном объеме. Однако Ваш банк (банк, в котором Вы обслуживаетесь как клиент) может снять свою комиссию. Таким образом, на Ваш счет банком будут зачислены деньги за вычетом данной комиссии. За разъяснениями по вопросам комиссии просим обращаться в свой банк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8:00Z</dcterms:created>
  <dc:creator>Azarchik</dc:creator>
  <dc:description/>
  <dc:language>en-US</dc:language>
  <cp:lastModifiedBy>user</cp:lastModifiedBy>
  <cp:lastPrinted>2019-08-14T13:31:00Z</cp:lastPrinted>
  <dcterms:modified xsi:type="dcterms:W3CDTF">2021-07-05T10:08:00Z</dcterms:modified>
  <cp:revision>2</cp:revision>
  <dc:subject/>
  <dc:title/>
</cp:coreProperties>
</file>